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MT;Arial" w:hAnsi="ArialMT;Arial" w:cs="ArialMT;Arial"/>
          <w:b/>
          <w:b/>
          <w:color w:val="B00000"/>
          <w:sz w:val="56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853440" cy="853440"/>
            <wp:effectExtent l="0" t="0" r="0" b="0"/>
            <wp:wrapTight wrapText="bothSides">
              <wp:wrapPolygon edited="0">
                <wp:start x="-159" y="0"/>
                <wp:lineTo x="-159" y="21434"/>
                <wp:lineTo x="21600" y="21434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color w:val="B00000"/>
          <w:sz w:val="56"/>
          <w:lang w:val="en-US" w:bidi="en-US"/>
        </w:rPr>
        <w:t>Fixtures and results</w:t>
        <w:b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February results: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17"/>
        <w:gridCol w:w="284"/>
        <w:gridCol w:w="283"/>
        <w:gridCol w:w="284"/>
        <w:gridCol w:w="1842"/>
        <w:gridCol w:w="3119"/>
      </w:tblGrid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bs FA - Fen Regis Millennium Cup, Quarter Final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bridge Fire &amp; Rescu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ayton Lions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nday, 03 February 2013</w:t>
            </w:r>
          </w:p>
        </w:tc>
      </w:tr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ivision 2B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Elmdo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rayton Lions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unday, 10 February 2013</w:t>
            </w:r>
          </w:p>
        </w:tc>
      </w:tr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ivision 2B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rayton Lion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Radwinter (S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unday, 17 February 2013</w:t>
            </w:r>
          </w:p>
        </w:tc>
      </w:tr>
    </w:tbl>
    <w:p>
      <w:pPr>
        <w:pStyle w:val="Normal"/>
        <w:spacing w:before="0" w:after="240"/>
        <w:rPr>
          <w:rFonts w:ascii="ArialMT;Arial" w:hAnsi="ArialMT;Arial" w:cs="ArialMT;Arial"/>
          <w:color w:val="353535"/>
          <w:lang w:val="en-US" w:bidi="en-US"/>
        </w:rPr>
      </w:pPr>
      <w:r>
        <w:rPr>
          <w:rFonts w:cs="ArialMT;Arial" w:ascii="ArialMT;Arial" w:hAnsi="ArialMT;Arial"/>
          <w:color w:val="353535"/>
          <w:lang w:val="en-US" w:bidi="en-US"/>
        </w:rPr>
      </w:r>
    </w:p>
    <w:p>
      <w:pPr>
        <w:pStyle w:val="Normal"/>
        <w:spacing w:before="0" w:after="240"/>
        <w:rPr/>
      </w:pPr>
      <w:r>
        <w:rPr/>
        <w:t>March Fixtures: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01"/>
        <w:gridCol w:w="567"/>
        <w:gridCol w:w="1984"/>
        <w:gridCol w:w="2821"/>
      </w:tblGrid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Cambs FA - Fen Regis Millennium Cup, Semi Fin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rayton Lion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v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Ely Crusaders Sunday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unday, 03 March 2013</w:t>
            </w:r>
          </w:p>
        </w:tc>
      </w:tr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ivision 2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Flying Pi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v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rayton Lions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unday, 10 March 2013</w:t>
            </w:r>
          </w:p>
        </w:tc>
      </w:tr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ivision 2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rayton Lion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v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awston Athletic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unday, 17 March 2013</w:t>
            </w:r>
          </w:p>
        </w:tc>
      </w:tr>
      <w:tr>
        <w:trPr>
          <w:trHeight w:val="260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ivision 2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Drayton Lion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v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Cambridge Fire &amp; Rescue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en-US"/>
              </w:rPr>
              <w:t>Sunday, 31 March 2013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28:00Z</dcterms:created>
  <dc:creator>Gary Jobson</dc:creator>
  <dc:description/>
  <dc:language>en-US</dc:language>
  <cp:lastModifiedBy>Brearley</cp:lastModifiedBy>
  <dcterms:modified xsi:type="dcterms:W3CDTF">2013-02-18T22:28:00Z</dcterms:modified>
  <cp:revision>2</cp:revision>
  <dc:subject/>
  <dc:title>September and October results:</dc:title>
</cp:coreProperties>
</file>